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Courier New" w:ascii="Courier New" w:hAnsi="Courier New"/>
          <w:b/>
          <w:color w:val="000000"/>
          <w:sz w:val="24"/>
          <w:szCs w:val="24"/>
          <w:lang w:eastAsia="es-ES"/>
        </w:rPr>
        <w:t>Aspectes socials i econòmics de la Itàlia feixista</w:t>
      </w:r>
      <w:r>
        <w:rPr>
          <w:rFonts w:eastAsia="Times New Roman" w:cs="Courier New" w:ascii="Courier New" w:hAnsi="Courier New"/>
          <w:color w:val="000000"/>
          <w:sz w:val="24"/>
          <w:szCs w:val="24"/>
          <w:lang w:eastAsia="es-ES"/>
        </w:rPr>
        <w:t xml:space="preserve"> </w:t>
        <w:br/>
      </w:r>
      <w:r>
        <w:rPr>
          <w:rFonts w:eastAsia="Times New Roman" w:cs="Courier New" w:ascii="Courier New" w:hAnsi="Courier New"/>
          <w:color w:val="000000"/>
          <w:sz w:val="24"/>
          <w:szCs w:val="24"/>
          <w:lang w:val="ca-ES" w:eastAsia="es-ES"/>
        </w:rPr>
        <w:br/>
      </w:r>
      <w:r>
        <w:rPr>
          <w:rFonts w:eastAsia="Times New Roman" w:cs="Arial" w:ascii="Arial" w:hAnsi="Arial"/>
          <w:color w:val="000000"/>
          <w:sz w:val="24"/>
          <w:szCs w:val="24"/>
          <w:lang w:val="ca-ES" w:eastAsia="es-ES"/>
        </w:rPr>
        <w:t xml:space="preserve">Quan Benito Mussolini va arribar al poder a Itàlia el 1922, les moderades reformes socials i polítiques de l'anterior mig segle va començar a ser sistemàticament desmantellat. En el pla econòmic la reforma més important del feixisme va ser la creació de l'estat corporatiu. Les empreses estatals es va presentar com una tercera via entre el liberalisme i el socialisme: l'empresa privada amb la intervenció de l'Estat. L'estat corporatiu rebutja la lluita de classes, la designació de l'estat com un àrbitre entre empresaris i treballadors. Aquesta idea es va materialitzar en la "Carta del Lavoro" (Carta del Treball), el 1927, l'organització de les professions en corporacions o sindicats verticals d’empresaris i treballadors. El 1934, hi va haver vint-i-quatre corporacions d’aquest tipus. A les corporacions també estava representat l’estat i estaven sota la supervisió del Consell Nacional de Societats Anònimes, amb Mussolini com a president. Aquestes corporacions o sindicats verticals havien de donar certa protecció als treballadors. Tanmateix, encara que l'estat feixista controlava els treballadors, les grans empreses com Fiat, seguien els seus propis criteris. Les corporacions del sindicat vertical afavorien clarament els  empresaris en contra dels treballadors, amb l’excepció de la prohibició dels tancaments patronals. </w:t>
        <w:br/>
        <w:br/>
        <w:t xml:space="preserve">L’economia feixista es basava en l'autarquia, és a dir, l'autosuficiència i l'extrem proteccionisme. Per aconseguir això, que per a Mussolini era el camí cap a la prosperitat nacional, hi havia plans que definia amb termes bel.ligerants: </w:t>
        <w:br/>
        <w:br/>
        <w:t xml:space="preserve">• La Batalla de blat, que es va iniciar el 1925, tenia com a objectiu augmentar la producció de blat i assegurar l'autosuficiència. Es va persuadir els agricultors a abandonar altres cultius i es van conrear les terres marginals. Algunes d'aquestes terres es van convertir en part de la Batalla per la Terra, com els aiguamolls Pontins, prop de Roma -una terra infectada per mosquits -per proporcionar terres als camperols i també habitatges i altres infraestructures. Tanmateix, la batalla de blat era antieconòmica. L'augment de la producció no va compensar la pèrdua per l'abandonament d'altres conreus, com l'hort de cultius rendibles, que són més barats de produir per als agricultors. Al mateix temps, la compra de blat dels EUA hauria estat més barat. El preu del pa va augmentar i la producció agrícola va disminuir, colpejant als pobres. A més l'economia es va recolzar fermament en el sector agrícola. </w:t>
        <w:br/>
        <w:t xml:space="preserve">• La Batalla de la lira. Mussolini equiparava el tenir una moneda forta amb el prestigi nacional, i amb el seu propi prestigi -i va establir un tipus de canvi de la lira excessivament alt, en paritat amb el dòlar dels EUA i la lliura esterlina. Aquest fet va reduir les exportacions dels productes italians, que es van convertir en massa cars i les petites empreses van fer fallida, augmentant l'atur. </w:t>
        <w:br/>
        <w:t xml:space="preserve">• Pel que fa al sector industrial, el 1933 va ser creat l'Institut de Reconstrucció Industrial (IRI), per tal d'ajudar les empreses industrials amb problemes financers i es va fer amb el control del bancs mitjançant la compra de les seves accions a través d'empreses estatals subsidiàries. Itàlia es va convertir en l'estat en Europa amb més empreses vinculades als governs, però no va nacionalitzar les empreses privades. A través del proteccionisme l’estat comprava productes nacionals, encara que eren més cars que els productes a l'estranger, i va limitar les importacions. El sector de la indústria es va concentrar en la indústria de guerra de les indústries, en relació amb els desitjos expansionistes de Mussolini, mentre que les indústries de consum s’estancaven. En general els productes eren cars i de qualitat mediocre. </w:t>
        <w:br/>
        <w:br/>
        <w:t xml:space="preserve">Hi va haver també una important inversió estatal en obres públiques, en particular prop de Roma, com ara el drenatge d’aiguamolls com els Pontins, la construcció de carreteres o el desenvolupament d'energia hidroelèctrica. Aquestes obres, en principi va reduir l'atur, i van ser utilitzats com a propaganda a favor de Mussolini dins i fora d'Itàlia. </w:t>
        <w:br/>
        <w:br/>
        <w:t xml:space="preserve">Els pobres resultats d'aquestes polítiques, juntament amb l'anomenada Batalla de naixements, és a dir, una política de natalitat per aconseguir l'augment de la població, va significar la baixada del nivell de vida de la gent. Els salaris reals van baixar i l'atur es va disparar, arribant a principis del decenni de 1930 a més de deu vegades el nivell de mitjans dels anys 1920. </w:t>
        <w:br/>
        <w:br/>
        <w:t xml:space="preserve">El 1938, influenciat per Hitler, Mussolini va presentar les seves lleis racials, no només contra els jueus, sinó també en contra d'altres races considerades "inferiors" per evitar, d'acord amb els feixistes, una raça híbrida i la "contaminació" de la raça italiana. </w:t>
        <w:br/>
        <w:br/>
        <w:t>Mussolini, després d'haver-se declarat ateu, va canviar d'actitud el 1922. El 1929 ell i el Papa, Pius XI, van signar l'acord de Laterà (Letrán), la solució de la controvèrsia que el papat i el govern italià havia tingut des de 1870. Segons aquests acords, el Papa va reconèixer l'Estat italià i el govern italià va reconèixer l'estat del Vaticà. La religió catòlica es va convertir en la religió d'estat d'Itàlia, el Vaticà va rebre una quantitat considerable de diners pels territoris perduts des del 1870 i l'estat italià va accedir a pagar una renda vitalícia a l'Església. El Papa Pius XI, es va convertir en un important partidari de Mussolini, igual que el seu successor, Pius XII -conegut com el Papa de Hitler a causa de la seva extensa col.laboració amb els nazis, contribuint a l'ascensió de Hitler al poder.</w:t>
      </w:r>
    </w:p>
    <w:p>
      <w:pPr>
        <w:pStyle w:val="Normal"/>
        <w:spacing w:before="0" w:after="200"/>
        <w:jc w:val="both"/>
        <w:rPr>
          <w:rFonts w:ascii="Arial" w:hAnsi="Arial" w:eastAsia="Times New Roman" w:cs="Arial"/>
          <w:color w:val="000000"/>
          <w:sz w:val="24"/>
          <w:szCs w:val="24"/>
          <w:lang w:val="ca-ES" w:eastAsia="es-ES"/>
        </w:rPr>
      </w:pPr>
      <w:r>
        <w:rPr>
          <w:rFonts w:eastAsia="Times New Roman" w:cs="Arial" w:ascii="Arial" w:hAnsi="Arial"/>
          <w:color w:val="000000"/>
          <w:sz w:val="24"/>
          <w:szCs w:val="24"/>
          <w:lang w:val="ca-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23:00Z</dcterms:created>
  <dc:creator>Usuario</dc:creator>
  <dc:description/>
  <cp:keywords/>
  <dc:language>en-US</dc:language>
  <cp:lastModifiedBy>Usuario</cp:lastModifiedBy>
  <dcterms:modified xsi:type="dcterms:W3CDTF">2009-04-17T13:52:00Z</dcterms:modified>
  <cp:revision>4</cp:revision>
  <dc:subject/>
  <dc:title/>
</cp:coreProperties>
</file>